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3495</wp:posOffset>
                </wp:positionH>
                <wp:positionV relativeFrom="paragraph">
                  <wp:posOffset>-226695</wp:posOffset>
                </wp:positionV>
                <wp:extent cx="3365500" cy="679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A50021"/>
                              </w:rPr>
                              <w:t>Муниципальное бюджетное общеобразовательное учреждение «Лицей №116 имени Героя Советского Союза А.С.Умеркина» Вахитовского района г.Ка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hadow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886065" cy="179133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37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8606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7030A0"/>
                                <w:sz w:val="44"/>
                                <w:szCs w:val="44"/>
                              </w:rPr>
                              <w:t xml:space="preserve">Памятка для родителей обучающихся, поступивш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7030A0"/>
                                <w:sz w:val="44"/>
                                <w:szCs w:val="44"/>
                              </w:rPr>
                              <w:t>в первый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6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487930" cy="192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65pt;height:535pt;mso-wrap-distance-left:9.05pt;mso-wrap-distance-right:9.05pt;mso-wrap-distance-top:0pt;mso-wrap-distance-bottom:0pt;margin-top:-17.85pt;mso-position-vertical-relative:text;margin-left:501.85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A50021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A50021"/>
                        </w:rPr>
                        <w:t>Муниципальное бюджетное общеобразовательное учреждение «Лицей №116 имени Героя Советского Союза А.С.Умеркина» Вахитовского района г.Казан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hadow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hadow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886065" cy="1791335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37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8606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7030A0"/>
                          <w:sz w:val="44"/>
                          <w:szCs w:val="44"/>
                        </w:rPr>
                        <w:t xml:space="preserve">Памятка для родителей обучающихся, поступивш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7030A0"/>
                          <w:sz w:val="44"/>
                          <w:szCs w:val="44"/>
                        </w:rPr>
                        <w:t>в первый класс</w:t>
                      </w:r>
                    </w:p>
                    <w:p>
                      <w:pPr>
                        <w:pStyle w:val="Normal"/>
                        <w:shd w:fill="FFFFFF" w:val="clear"/>
                        <w:ind w:right="196" w:hanging="0"/>
                        <w:jc w:val="both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drawing>
                          <wp:inline distT="0" distB="0" distL="0" distR="0">
                            <wp:extent cx="2487930" cy="192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1687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>Учебные занятия начинаются в 8 часов 00 минут. Для обучающихся 1-х классов устанавливается пятидневная учебная недел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о учебному плану в 1-х классах используется «ступенчатый» режим обучения: сентябрь, октябрь – три урока в день по 35 минут каждый, ноябрь, и декабрь – 4 урока по 35 минут каждый, январь-май - 4 урока по 45   минут кажд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>Продолжительность перемен между уроками составляет от 10 до 20 минут. Обучающиеся должны приходить в лицей не позднее 7 ч. 50 минут. Опоздание на уроки недопустимо. Горячее питание учащихся осуществляется в соответствии с графи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  <w:t xml:space="preserve">Учебный план МБОУ «Лицей №116 имени Героя Советского Союза А.С.Умеркина», стр.4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16"/>
                                <w:szCs w:val="16"/>
                              </w:rPr>
                              <w:t xml:space="preserve">Правила внутреннего распорядка обучаю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16"/>
                                <w:szCs w:val="16"/>
                              </w:rPr>
                              <w:t>МБОУ «Лицей №116 имени Героя Советского Союза А.С.Умеркина», стр.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b/>
                          <w:b/>
                          <w:i/>
                          <w:i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1687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b/>
                          <w:b/>
                          <w:i/>
                          <w:i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b/>
                          <w:b/>
                          <w:i/>
                          <w:i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/>
                        <w:t>Учебные занятия начинаются в 8 часов 00 минут. Для обучающихся 1-х классов устанавливается пятидневная учебная неделя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о учебному плану в 1-х классах используется «ступенчатый» режим обучения: сентябрь, октябрь – три урока в день по 35 минут каждый, ноябрь, и декабрь – 4 урока по 35 минут каждый, январь-май - 4 урока по 45   минут кажды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/>
                        <w:t>Продолжительность перемен между уроками составляет от 10 до 20 минут. Обучающиеся должны приходить в лицей не позднее 7 ч. 50 минут. Опоздание на уроки недопустимо. Горячее питание учащихся осуществляется в соответствии с графико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color w:val="C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16"/>
                          <w:szCs w:val="16"/>
                        </w:rPr>
                        <w:t xml:space="preserve">Учебный план МБОУ «Лицей №116 имени Героя Советского Союза А.С.Умеркина», стр.4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16"/>
                          <w:szCs w:val="16"/>
                        </w:rPr>
                        <w:t xml:space="preserve">Правила внутреннего распорядка обучающихс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16"/>
                          <w:szCs w:val="16"/>
                        </w:rPr>
                        <w:t>МБОУ «Лицей №116 имени Героя Советского Союза А.С.Умеркина», стр.2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-226695</wp:posOffset>
                </wp:positionV>
                <wp:extent cx="3289300" cy="679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ребования к школьной форм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иль одеж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ловой, классическ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школьная форма подразделяется на парадную, повседневную и спортивную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повседневная одежда</w:t>
                            </w:r>
                            <w:r>
                              <w:rPr/>
                              <w:t xml:space="preserve"> (для мальчиков 1-4 кл.- темно-синий костюм (пиджак,  и брюки),белая рубашка, жилетка в клетку, бордовый галстук, для юношей 5-11 кл.- темно-синий костюм (пиджак и брюки), белая рубашка, бордовый  галстук, для девочек 1-4 кл.сарафана или или юбка в клетку, для девушек 5-11 кл.- темно-синий костюм (пиджак и юбка), белая блуз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парадная одежда</w:t>
                            </w:r>
                            <w:r>
                              <w:rPr/>
                              <w:t xml:space="preserve"> - включает в себя белую рубашку , темно – синий костюм (пиджак и брюки), темные ботинки для мальчиков; белую блузку и темно- синий костюм (пиджак и юбка) темные туфли для девоче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спортивная одежда</w:t>
                            </w:r>
                            <w:r>
                              <w:rPr/>
                              <w:t xml:space="preserve"> - включает в себя для девочек желтую  футболку, а для мальчиков красную футболку, спортивное трико, кроссовки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: -одежда всегда должна быть чистой и выглаженной. Все учащиеся должны иметь сменную обувь, сменная обувь должны быть чистой, выдержанной в деловом стил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16"/>
                                <w:szCs w:val="16"/>
                              </w:rPr>
                              <w:t>(Положение о школьной форме и внешнем виде обучающихся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00000"/>
                                <w:sz w:val="16"/>
                                <w:szCs w:val="16"/>
                              </w:rPr>
                              <w:t>МБОУ «Лицей №116 имени Героя Советского Союза А.С.Умеркин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16"/>
                                <w:szCs w:val="16"/>
                              </w:rPr>
                              <w:t>, стр.2,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82816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8255" cy="1840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59pt;height:535pt;mso-wrap-distance-left:9.05pt;mso-wrap-distance-right:9.05pt;mso-wrap-distance-top:0pt;mso-wrap-distance-bottom:0pt;margin-top:-17.85pt;mso-position-vertical-relative:text;margin-left:2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Требования к школьной форме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иль одеж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еловой, классическ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школьная форма подразделяется на парадную, повседневную и спортивную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повседневная одежда</w:t>
                      </w:r>
                      <w:r>
                        <w:rPr/>
                        <w:t xml:space="preserve"> (для мальчиков 1-4 кл.- темно-синий костюм (пиджак,  и брюки),белая рубашка, жилетка в клетку, бордовый галстук, для юношей 5-11 кл.- темно-синий костюм (пиджак и брюки), белая рубашка, бордовый  галстук, для девочек 1-4 кл.сарафана или или юбка в клетку, для девушек 5-11 кл.- темно-синий костюм (пиджак и юбка), белая блуз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парадная одежда</w:t>
                      </w:r>
                      <w:r>
                        <w:rPr/>
                        <w:t xml:space="preserve"> - включает в себя белую рубашку , темно – синий костюм (пиджак и брюки), темные ботинки для мальчиков; белую блузку и темно- синий костюм (пиджак и юбка) темные туфли для девоче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спортивная одежда</w:t>
                      </w:r>
                      <w:r>
                        <w:rPr/>
                        <w:t xml:space="preserve"> - включает в себя для девочек желтую  футболку, а для мальчиков красную футболку, спортивное трико, кроссовки.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: -одежда всегда должна быть чистой и выглаженной. Все учащиеся должны иметь сменную обувь, сменная обувь должны быть чистой, выдержанной в деловом стил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16"/>
                          <w:szCs w:val="16"/>
                        </w:rPr>
                        <w:t>(Положение о школьной форме и внешнем виде обучающихся «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00000"/>
                          <w:sz w:val="16"/>
                          <w:szCs w:val="16"/>
                        </w:rPr>
                        <w:t>МБОУ «Лицей №116 имени Героя Советского Союза А.С.Умеркина»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16"/>
                          <w:szCs w:val="16"/>
                        </w:rPr>
                        <w:t>, стр.2,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182816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78255" cy="18408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4:00Z</dcterms:created>
  <dc:creator>User</dc:creator>
  <dc:description/>
  <cp:keywords/>
  <dc:language>en-US</dc:language>
  <cp:lastModifiedBy>a1148</cp:lastModifiedBy>
  <cp:lastPrinted>2011-03-11T14:51:00Z</cp:lastPrinted>
  <dcterms:modified xsi:type="dcterms:W3CDTF">2025-03-27T18:53:00Z</dcterms:modified>
  <cp:revision>29</cp:revision>
  <dc:subject/>
  <dc:title> </dc:title>
</cp:coreProperties>
</file>